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26 veintiséis de abril del año 2010, dos mil diez.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93/2010-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JOSÉ PATRICIO SÁNCHEZ MARTÍNEZ,</w:t>
      </w:r>
      <w:r>
        <w:rPr>
          <w:rFonts w:cs="Arial Narrow" w:ascii="Arial Narrow" w:hAnsi="Arial Narrow"/>
          <w:sz w:val="26"/>
          <w:szCs w:val="26"/>
        </w:rPr>
        <w:t xml:space="preserve"> en contra de la Directora General de Ingresos y del Agente de Tránsito Leobardo López Silva; y, por ser este el momento procesal oportuno se resuelve, conforme a los siguientes resultandos y subsecuentes considerandos: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left="78"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 la calificación de la infracción número               T-3838268, de fecha 20 de enero del año 2010, dos mil diez, cuya existencia se acredita con el original del recibo oficial RA 842868 de fecha 26 veintiséis de enero mismo año. . .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no hace valer causal de improcedencia alguna, en virtud de que se le tuvo presentando la contestación en forma extemporáne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CUARTO.-</w:t>
      </w:r>
      <w:r>
        <w:rPr>
          <w:rFonts w:cs="Arial Narrow" w:ascii="Arial Narrow" w:hAnsi="Arial Narrow"/>
          <w:sz w:val="26"/>
          <w:szCs w:val="26"/>
        </w:rPr>
        <w:t xml:space="preserve"> El actor en el punto 2 dos del apartado de hechos aduce en esencia que se le vulnera la garantía de legalidad y seguridad jurídica consagrada por los artículo 14 y 16 de nuestro máximo ordenamiento legal, al no haber sido citado a la audiencia de calificación, sigue aduciendo en el punto tres del mismo apartado de hechos, que  la calificación de la sanción realizada por la Dirección de Ingresos carece de los requisitos de validez, que la calificación de infracción debe declararse nula por ser emitida sin previa audiencia, y en el segundo concepto de impugnación expresa que se vulnera su derecho a ser oído y vencido en juicio consagrado en la Carta Magna y debidamente establecido en el ordenamiento que rige la materia administrativa del Estado de Guanajuato.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bCs/>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la argumentación lógica y jurídica expresada en este punto de hechos se deduce la </w:t>
      </w:r>
      <w:r>
        <w:rPr>
          <w:rFonts w:cs="Arial Narrow" w:ascii="Arial Narrow" w:hAnsi="Arial Narrow"/>
          <w:i/>
          <w:sz w:val="26"/>
          <w:szCs w:val="26"/>
        </w:rPr>
        <w:t>causa de pedir</w:t>
      </w:r>
      <w:r>
        <w:rPr>
          <w:rFonts w:cs="Arial Narrow" w:ascii="Arial Narrow" w:hAnsi="Arial Narrow"/>
          <w:sz w:val="26"/>
          <w:szCs w:val="26"/>
        </w:rPr>
        <w:t xml:space="preserve">, pues se advierte que el actor dirige argumentación tendente a desvirtuar la legalidad de la calificación de la infracción número T-3838268, expresando violaciones a la garantía de audiencias y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actor, por su parte, afirma en su demanda que impugna el procedimiento de calificación  y la imposición de </w:t>
      </w:r>
      <w:r>
        <w:rPr>
          <w:rFonts w:cs="Arial" w:ascii="Arial Narrow" w:hAnsi="Arial Narrow"/>
          <w:sz w:val="26"/>
          <w:szCs w:val="26"/>
        </w:rPr>
        <w:t xml:space="preserve">la multa que realizó la Directora General de Ingresos las sin </w:t>
      </w:r>
      <w:r>
        <w:rPr>
          <w:rFonts w:cs="Arial Narrow" w:ascii="Arial Narrow" w:hAnsi="Arial Narrow"/>
          <w:sz w:val="26"/>
          <w:szCs w:val="26"/>
        </w:rPr>
        <w:t xml:space="preserve">ser oído y vencido en juicio; y, </w:t>
      </w:r>
      <w:r>
        <w:rPr>
          <w:rFonts w:cs="Arial" w:ascii="Arial Narrow" w:hAnsi="Arial Narrow"/>
          <w:sz w:val="26"/>
          <w:szCs w:val="26"/>
        </w:rPr>
        <w:t>por su parte, la autoridad produce y presenta extemporáneamente la contestación de la demanda incoada en su contra, por consiguiente, de acuerdo a lo estipulado por el artículo 279, tercer párrafo, del Código de Procedimiento y Justicia Administrativa para el Estado y los Municipios de Guanajuato, se tiene como cierto el hecho de que dicha autoridad fiscal emitió la calificación de la infracción impugnada.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w:ascii="Arial Narrow" w:hAnsi="Arial Narrow"/>
          <w:sz w:val="26"/>
          <w:szCs w:val="26"/>
        </w:rPr>
        <w:t>Ahora bien, ante esta certeza de los hechos, en la especie partimos de la premisa de que es cierto que la autoridad demandada llevó a cabo el acto de calificación de la infracción T 3838268</w:t>
      </w:r>
      <w:r>
        <w:rPr>
          <w:rFonts w:cs="Arial Narrow" w:ascii="Arial Narrow" w:hAnsi="Arial Narrow"/>
          <w:sz w:val="26"/>
          <w:szCs w:val="26"/>
        </w:rPr>
        <w:t xml:space="preserve">,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rse procedimiento de calificación alguno en el Reglamento de Tránsito para el Municipio de León, Guanajuato, amén de que en autos de la presente causa administrativa no existe medio convictivo alguno, del que se desprenda que se llevo a cabo el referido procedimiento administrativo de calificación de la infracción.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xiste un acto administrativo que carece de un elemento de validez exigido por la fracción VIII del artículo 137 del invocado Código de Procedimiento y Justicia Administrativa, en razón de que no se expidió conforme a las formalidades establecidas en este Ordenamiento Legal; en consecuencia, la calificación del acta de infracción T-3838268, levantada al actor con fecha 20 veinte de enero del año en curso, es ilegal y afecta de manera directa e inmediata la esfera jurídica del ciudadano José Patricio Sánchez Martínez, violando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y se declara la nulidad de la calificación del acta de infracción T-3828268, de fecha 20 veinte de enero del año 2010, dos mil diez, para el efecto de que previamente a la calificación de la infracción, la autoridad competente, conforme al artículo 49 del Reglamento de Tránsito Municipal de León, Guanajuato, respete las formalidades del esenciales del procedimiento administrativo previstas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 . . . . . . . . . . . . . . . . . . . . . . . . . . . . . . . . . . . . . . . . . . . . . . . .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y, 1 fracción II, 3 párrafo segundo, 287, 298, 299, 300 fracciones III y 302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w:t>
      </w:r>
      <w:r>
        <w:rPr>
          <w:rFonts w:cs="Arial Narrow" w:ascii="Arial Narrow" w:hAnsi="Arial Narrow"/>
          <w:sz w:val="26"/>
          <w:szCs w:val="26"/>
        </w:rPr>
        <w:t>de la calificación del Acta de Infracción</w:t>
      </w:r>
      <w:r>
        <w:rPr>
          <w:rFonts w:cs="Arial Narrow" w:ascii="Arial Narrow" w:hAnsi="Arial Narrow"/>
          <w:b/>
          <w:sz w:val="26"/>
          <w:szCs w:val="26"/>
        </w:rPr>
        <w:t xml:space="preserve">  </w:t>
      </w:r>
      <w:r>
        <w:rPr>
          <w:rFonts w:cs="Arial Narrow" w:ascii="Arial Narrow" w:hAnsi="Arial Narrow"/>
          <w:sz w:val="26"/>
          <w:szCs w:val="26"/>
        </w:rPr>
        <w:t xml:space="preserve">T-3838268, de fecha 20 veinte de enero del año 2010, dos mil diez, para el efecto de que previamente a la calificación de la infracción, la autoridad competente, conforme al artículo 49 del Reglamento para el Municipio de León, Guanajuato, respete las formalidades del procedimiento administrativo para calificación de la infracción e imposición de sanción, previstas en el Código de Procedimiento y Justicia Administrativa para el Estado y los Municipios de Guanajuato; concediéndosele el término de 15 quince días hábiles contados a partir del día siguiente al en que surta efectos la notificación del proveído que declare ejecutoriada esta sentencia, para dar cumplimiento a este fallo, por las consideraciones lógicas y jurídicas expresadas en el cuarto considerando de esta sentencia.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w:t>
      </w:r>
      <w:r>
        <w:rPr>
          <w:rFonts w:cs="Arial Narrow" w:ascii="Arial Narrow" w:hAnsi="Arial Narrow"/>
          <w:sz w:val="26"/>
          <w:szCs w:val="26"/>
          <w:lang w:val="es-MX"/>
        </w:rPr>
        <w:t xml:space="preserve"> . . . . . . </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spacing w:lineRule="auto" w:line="360"/>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rPr/>
      </w:pPr>
      <w:r>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35:00Z</dcterms:created>
  <dc:creator>TERESA</dc:creator>
  <dc:description/>
  <cp:keywords/>
  <dc:language>en-US</dc:language>
  <cp:lastModifiedBy>TERESA</cp:lastModifiedBy>
  <dcterms:modified xsi:type="dcterms:W3CDTF">2010-05-31T13:36:00Z</dcterms:modified>
  <cp:revision>1</cp:revision>
  <dc:subject/>
  <dc:title>León, Guanajuato, 26 veintiséis de abril del año 2010, dos mil diez</dc:title>
</cp:coreProperties>
</file>